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географии для 8 класса на тему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грации населения Росси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географии МОУ СОШ № 2 п. Спирово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едорова Наталья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 </w:t>
      </w:r>
      <w:r>
        <w:rPr>
          <w:sz w:val="28"/>
          <w:szCs w:val="28"/>
        </w:rPr>
        <w:t>-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>- 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учащихся по изучению и первичному закреплению основных понятий темы: «миграции», виды миграций, причины миграций, влияние миграций на демографическую и экономическую ситуацию, «эмиграции», «иммиграции» «реэмиграции», сальдо миг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школьников по самостоятельному применению знаний в различных учебных ситуациях; стимулировать их стремление к самообразованию; социализац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рку и оценку знаний и способов действ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личностный смысл учащихся к изучению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формирование знаний о миграциях населения: их причинах, видах и основных направлениях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:</w:t>
      </w:r>
      <w:r>
        <w:rPr>
          <w:sz w:val="28"/>
          <w:szCs w:val="28"/>
        </w:rPr>
        <w:t xml:space="preserve"> формирование умений: 1) интерпретировать и обобщать информацию; 2) при работе в паре или в группе обмениваться с партнером важной информацией, участвовать в обсуждениях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осознание значения миграций в экономических, социальных и культурных процессах России; понимание роли миграции в судьбе конкретного человека, его семьи, формирование толерантного отношения к мигр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еография: население и хозяйство России. 8 класс», В.П.Дронов, И.И. Баринова, В.Я. Ром; под ред. В.П. Дронова. - М.: Дрофа, 2017 год. </w:t>
      </w:r>
    </w:p>
    <w:p>
      <w:pPr>
        <w:pStyle w:val="Normal"/>
        <w:rPr/>
      </w:pPr>
      <w:r>
        <w:rPr>
          <w:sz w:val="28"/>
          <w:szCs w:val="28"/>
        </w:rPr>
        <w:t>Настенная карта «Административная карт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.</w:t>
      </w:r>
    </w:p>
    <w:p>
      <w:pPr>
        <w:pStyle w:val="Normal"/>
        <w:rPr/>
      </w:pPr>
      <w:r>
        <w:rPr>
          <w:sz w:val="28"/>
          <w:szCs w:val="28"/>
        </w:rPr>
        <w:t>Тетради, ручки.</w:t>
      </w:r>
    </w:p>
    <w:p>
      <w:pPr>
        <w:pStyle w:val="Normal"/>
        <w:rPr/>
      </w:pP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  - рабочи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30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кущее время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ргмомен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отивация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репление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флексия и оценка за уро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Домашнее задани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дравствуйте, ребята! Проверьте, все ли у вас готово  к уроку: учебники, атласы, тетради, ручки, раздаточный материа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адите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ы с вами уже на протяжении нескольких уроков изучаем тему "населения". Давайте вспомним основную информацию, касающуюся этой те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ед вами на партах лежат рабочие листы. Найдите в них </w:t>
            </w:r>
            <w:r>
              <w:rPr>
                <w:b/>
              </w:rPr>
              <w:t>задание 1</w:t>
            </w:r>
            <w:r>
              <w:rPr/>
              <w:t>, выполнять его вы будите в группах (парах), поэтому развернитесь к своим соседям. У каждой группы задание свое. Время на выполнение задания - 2 минуты, а затем мы проверим, как вы справили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мотрим, что у вас получилос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спомните, на каком месте находится Россия по численности насел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акие страны занимают лидирующие позиции по показателю численности насел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з за чего происходит увеличение численности насел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 есть другие причины увеличения численности насел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7"/>
              <w:shd w:fill="F7F7F6" w:val="clear"/>
              <w:spacing w:before="0" w:after="0"/>
              <w:rPr/>
            </w:pPr>
            <w:r>
              <w:rPr>
                <w:color w:val="000000"/>
              </w:rPr>
              <w:t xml:space="preserve">- Действительно согласно данным статистики в Россию за прошлый год въехало </w:t>
            </w:r>
            <w:r>
              <w:rPr>
                <w:b/>
                <w:color w:val="000000"/>
              </w:rPr>
              <w:t>565 685</w:t>
            </w:r>
            <w:r>
              <w:rPr>
                <w:color w:val="000000"/>
              </w:rPr>
              <w:t xml:space="preserve"> иностранных граждан, 85% из которых трудоспособн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сем вам известна поговорка :"Рыба ищет где глубже, а человек, где лучше". Как вы думаете о чем он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ак вы думаете о чем мы сегодня в вами будем говорить, продолжая тему «Население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пишите тему урока в свои рабочие лис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"МИГРАЦИИ НАСЕЛЕНИЯ РОССИ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егодня на уроке мы узнае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b/>
              </w:rPr>
              <w:t>что такое миграци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 виды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 направления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 причины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 сальдо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то же такое миграци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вайте попробуем сформулировать определение данного по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- Действительно некоторые ученые называют Миграциями любые перемещения людей, но более точное определение </w:t>
            </w:r>
            <w:r>
              <w:rPr>
                <w:b/>
              </w:rPr>
              <w:t>МИГРАЦИИ - ЭТО ПЕРЕСЕЛЕНИЕ, ПЕРЕМЕЩЕНИЕ НАСЕЛЕНИЯ ИЗ ОДНИХ РАЙОНОВ ПРОЖИВАНИЯ В ДРУГ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- Миграции еще по другому называют механическое движение населения. А людей, которые меняют место жительства называют </w:t>
            </w:r>
            <w:r>
              <w:rPr>
                <w:b/>
              </w:rPr>
              <w:t>МИГРАНТ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Миграции относят к явлениям государственного масштаба. Для решения проблем связанных с миграцией создана федеральная миграционная служб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ебята, как вы думаете, почему люди переезжают из одного места в друго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а. Верно. Основной причиной миграций является экономическая, но есть еще и другие причины миграций. Это такие ка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чины миг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итические </w:t>
            </w:r>
            <w:r>
              <w:rPr/>
              <w:t>– несогласие с существующим строем.</w:t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ые</w:t>
            </w:r>
            <w:r>
              <w:rPr/>
              <w:t xml:space="preserve"> – притеснение националь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лигиозные </w:t>
            </w:r>
            <w:r>
              <w:rPr/>
              <w:t>– вражда на почве разнообразных  вероисповед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логические </w:t>
            </w:r>
            <w:r>
              <w:rPr/>
              <w:t>– загрязнение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ческие</w:t>
            </w:r>
            <w:r>
              <w:rPr/>
              <w:t xml:space="preserve"> – проблемы эконом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ьно-бытовые </w:t>
            </w:r>
            <w:r>
              <w:rPr/>
              <w:t xml:space="preserve">- </w:t>
            </w:r>
            <w:r>
              <w:rPr>
                <w:color w:val="000000"/>
              </w:rPr>
              <w:t>перемещение для получения образования, в связи с замужеством или женитьбой и т.п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Ребята, как вы думаете куда едут люди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се вер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уществует еще несколько квалификаций миграций о которых нам расскажет 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 своих рабочих листах найдите схемы, которые вам предстоит заполнить, используя информацию, подготовленную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ебята, сравните, пожалуйста, вашу схему с правильным отве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 миграции можно разделить на две большие группы по форме освоения территории  (масштабу)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иг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по масштаб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240</wp:posOffset>
                      </wp:positionV>
                      <wp:extent cx="62865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5240</wp:posOffset>
                      </wp:positionV>
                      <wp:extent cx="495300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Внешние                                   Внутрен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6680</wp:posOffset>
                      </wp:positionV>
                      <wp:extent cx="163830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ежрайо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нутрирайо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ежду городом и сельской местность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64.5pt;mso-wrap-distance-left:9.05pt;mso-wrap-distance-right:9.05pt;mso-wrap-distance-top:0pt;mso-wrap-distance-bottom:0pt;margin-top:8.4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жрайо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нутрирайо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жду городом и сельской мест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4305</wp:posOffset>
                      </wp:positionV>
                      <wp:extent cx="1314450" cy="641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ммиг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ммиг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эмиграц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0.55pt;mso-wrap-distance-left:9.05pt;mso-wrap-distance-right:9.05pt;mso-wrap-distance-top:0pt;mso-wrap-distance-bottom:0pt;margin-top:12.1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ммиг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ммиг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эмигр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Хорошо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Внутренние миграции составляют 80-85%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Внешние 15-20%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иг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по продолжитель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240</wp:posOffset>
                      </wp:positionV>
                      <wp:extent cx="628650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5240</wp:posOffset>
                      </wp:positionV>
                      <wp:extent cx="495300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Постоянные                            Времен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44780</wp:posOffset>
                      </wp:positionV>
                      <wp:extent cx="1638300" cy="8191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аятник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ахтов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64.5pt;mso-wrap-distance-left:9.05pt;mso-wrap-distance-right:9.05pt;mso-wrap-distance-top:0pt;mso-wrap-distance-bottom:0pt;margin-top:11.4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езо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ятник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ахтов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иг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по форм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240</wp:posOffset>
                      </wp:positionV>
                      <wp:extent cx="628650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5240</wp:posOffset>
                      </wp:positionV>
                      <wp:extent cx="495300" cy="15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Добровольные                         Принудительные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А сейчас проведем небольшое исследование и выясним причины и особенности миграций по форме и продолжительности  в пределах нашей стр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ля этого снова объединяемся в группы по 4 человека. Задания для групп у вас на сто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Задание 2. </w:t>
            </w:r>
            <w:r>
              <w:rPr/>
              <w:t>Изучите текст параграфа 39, а также основываясь на собственном опыте,  составьте таблицу «Миграции в Росси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1560"/>
              <w:gridCol w:w="1417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33" w:hanging="0"/>
                    <w:jc w:val="center"/>
                    <w:outlineLvl w:val="0"/>
                    <w:rPr/>
                  </w:pPr>
                  <w:r>
                    <w:rPr/>
                    <w:t>Виды миг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33" w:hanging="0"/>
                    <w:jc w:val="center"/>
                    <w:outlineLvl w:val="0"/>
                    <w:rPr/>
                  </w:pPr>
                  <w:r>
                    <w:rPr/>
                    <w:t>Направление мигр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33" w:hanging="0"/>
                    <w:jc w:val="center"/>
                    <w:outlineLvl w:val="0"/>
                    <w:rPr/>
                  </w:pPr>
                  <w:r>
                    <w:rPr/>
                    <w:t>Причины миграций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1.доброво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2.принудительна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3.маятников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4. сезон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5.вахтов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 выполнение задания группам дается 3 мину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кончили работу. Давайте обсудим, куда же едут люди в нашей стране и поче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911"/>
              <w:gridCol w:w="1662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миграций.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миграций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ы миграций.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доброво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сезон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маятников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прину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вахтова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о-горо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-село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</w:rPr>
                    <w:t>Маленький город -большой горо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вер-юг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ток-запа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грации горожан в деревню на садов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ородные участк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стройки в Подмосковь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ездки на работ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 пригородах крупных городов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челноки» за товаром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0-е годы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</w:rPr>
                    <w:t>народы Северного Кавказа, немцы  в Сибирь, Казахстан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юю Азию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7 год- корейцы из Приморского края в Среднюю Аз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Кольский полуостров, в З.Сибирь, в В.Сибирь -г де осваиваются  различные месторождения полезных ископаемы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626" w:leader="none"/>
                    </w:tabs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номическая; кризис хозяйства на Севере и Дальнем Восток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номическ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</w:rPr>
                    <w:t>Экономическ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итическа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номическа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итическ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Молодцы! Вы хорошо справились с задание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Откройте, пожалуйста, </w:t>
            </w:r>
            <w:r>
              <w:rPr>
                <w:b/>
              </w:rPr>
              <w:t>учебник на с.200, рис.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еред вами карты основных миграционных потоков в России с </w:t>
            </w:r>
            <w:r>
              <w:rPr>
                <w:lang w:val="en-US"/>
              </w:rPr>
              <w:t>XVI</w:t>
            </w:r>
            <w:r>
              <w:rPr/>
              <w:t xml:space="preserve"> века и до настоящего времен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ак менялось направление миграционных потоков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кройте, пожалуйста, карту миграций в атласе (стр. 37, 41). Данная карта представлена также на слайде.  Давайте познакомимся с условными знаками. Оттенками </w:t>
            </w:r>
            <w:r>
              <w:rPr>
                <w:b/>
              </w:rPr>
              <w:t>красного и желтого</w:t>
            </w:r>
            <w:r>
              <w:rPr/>
              <w:t xml:space="preserve"> цветов показаны регионы страны, куда приезжает много мигрантов, оттенками </w:t>
            </w:r>
            <w:r>
              <w:rPr>
                <w:b/>
              </w:rPr>
              <w:t>белого и синего</w:t>
            </w:r>
            <w:r>
              <w:rPr/>
              <w:t xml:space="preserve"> цвета показаны регионы откуда уезжают лю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АЗНОСТЬ МЕЖДУ ЧИСЛОМ ПРИБЫВШИХ И ВЫБЫВШИХ НА КАКУЮ-ЛИБО ТЕРРИТОРИЮ ЗА ОПРЕДЕЛЕННЫЙ СРОК НАЗЫВАЕТСЯ САЛЬДО МИГ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пишите определение в своих рабочих лис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альдо миграции может быть положительным или отрицательны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гда сальдо миграции будет положительны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авильно, а если прибыло меньше, чем выбыло, тогда сальдо будет отрицательн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Ребята, работаем с картой. Какое сальдо миграций в Архангельской област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акое сальдо миграций в Новосибирской област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акое сальдо миграций в Тверской област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А какое сальдо миграции в Спировском район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ваших рабочих листах в </w:t>
            </w:r>
            <w:r>
              <w:rPr>
                <w:b/>
              </w:rPr>
              <w:t>задании 3</w:t>
            </w:r>
            <w:r>
              <w:rPr/>
              <w:t xml:space="preserve"> представлена информация о механическом движении населения Спировского района в период с 1980 по 2019 год. Эта же таблица есть на слайде. Рассчитайте, пожалуйста, сальдо миг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авайте проверим, что у вас получило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кой вывод мы можем сдела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 каких стран чаще всего приезжают в Россию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С какой целью они приезжают в Россию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начит, можно сказать, что к нам в основном едут трудовые мигрант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color w:val="000000"/>
              </w:rPr>
              <w:t>- Нужны ли мигранты России?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Расчеты показывают, что, при нынешних показателях рождаемости и смертности, для поддержания неизменной численности населения на протяжении 50 лет, совокупный объем чистой миграции в Россию должен составлять примерно 690 тыс. в год.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Получается, что мигранты нам нужны.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и, какой вид миграции совершает каждый участник истории. Может быть, и несколько видов одновременно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ванов получил долгожданную премию и решил отправиться из пыльной Москвы на озеро Байкал - в отпуск. Купив билет, заскочил к Сидорову – поделиться радостью и вдруг узнал, что тот переехал из России на постоянное место жительства в США. Прабабушка Сидорова была очень недовольна. Сама-то она в годы войны с фашистами была угнана в Германию, а затем возвратилась на родину после победы. Иванов посетовал, что не застал друга и побежал делиться радостью к сестре Наташке. Но сестры тоже дома не оказалось: заключила контракт и уехала на 2 недели в Нефтеюганск контролировать нефтедобычу в Западной Сибири. Зато встретил свою тетку, которая раньше жила в Таджикистане, но из-за ухудшения положения русского населения навсегда переехала жить в Россию. “Вот это миграции”, - подумал Иванов и отправился домой собирать чемодан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ы сегодня с вами посмотрели, что представляют собой миграционные процессы на территории Р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то для вас оказалось самым простым или что вы запомнил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то было самым трудны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то осталось непонятны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тавление оценок за ур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ткройте дневники, запишите домашнее зад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араграф 3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оект «Миграции моей семь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а выполнения –любая –графическая, текстовая, презентац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строе включение всех учащихся в деловой ритм, положительный моральный настрой на работу на уро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лючение учащихся в активную учебно-познаватель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1420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420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учающиеся работают в рабочих листах над заданием 1 (находят соответствие "определение - понятие", определяют ЕП и плотность населения, определяют регионы России по очертаниям и дают краткую характеристику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 каждой группы представитель выходит к доске и выполняет задание. Обучающиеся проверяют правильность выполнения зад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9-м мес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тай, Индия, СШ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величение рождаемости, уменьшение смерт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, население увеличивается за счет приезда других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том, что человек переезжает с места на место ища лучшую жизнь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миграциях населения, о том, что заставляет людей переезжать с места на место и о том, как и почему происходят эти перемещ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исывают в рабочий лист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комятся с главными понятиями и основным содержание темы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носят свое определение понятия, сравнивают с определениями одноклассников. Корректируют поня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исывают в рабочий лист определение понятия «миграци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Возможно, люди хотят жить лучше; иметь высокооплачиваемую рабо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Хотят жить ближе к своим пожилым родителям, родственник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лушаю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записывают в рабочий лист </w:t>
            </w:r>
            <w:r>
              <w:rPr>
                <w:b/>
              </w:rPr>
              <w:t>Классификация миграций по причин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веты на вопро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 город, здесь лучше жить, можно найти рабо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екоторые едут жить в деревн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 заработ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ют, составляют схему в рабочих лис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авниваю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тир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ю схем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авниваю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тир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ю схем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дет активная учебная индивидуальная деятельность учащихся, направленная на формирование представлений об изучаемых процессах, их сущности Совершенствуются общеучебные </w:t>
            </w:r>
          </w:p>
          <w:p>
            <w:pPr>
              <w:pStyle w:val="Normal"/>
              <w:numPr>
                <w:ilvl w:val="0"/>
                <w:numId w:val="0"/>
              </w:numPr>
              <w:ind w:left="-288" w:firstLine="288"/>
              <w:outlineLvl w:val="0"/>
              <w:rPr/>
            </w:pPr>
            <w:r>
              <w:rPr/>
              <w:t xml:space="preserve">ум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ы фиксируются в рабочих лис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дет восприятие учащимися нового материала ,его осмысление, обобщение, конкретизация с учетом жизненного и учебного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 груп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а №1 - 1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а №2 - 1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а №3 - 1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а №4 - 1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а №5 - 1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в люди стремились на восток и юго-восток с целью освоения новых район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оветский период люди перемещались на север для освоения природ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настоящее время наблюдается обратный миграционных процесс: население с севера и востока направляется в западную часть стр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исывают опред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гда количество прибывших превышает количество выбывши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рицатель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ожитель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ожитель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ающиеся вычисляют сальдо миграции в Спировском районе для разных г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ающиеся сравнивают полученные результаты с эталон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Спировском районе в последние годы миграционное движение не стабильно. Значительное возрастание миграционного прироста наблюдается в 1990 – 1995-е годы, что связано с распадом СССР  и оттоком населения из бывших республик. Наблюдаемый сейчас миграционный отток населения имеет тенденцию к возрастанию это связано с ухудшением экономической ситуации в районе, снижением уровня жизни и безрабо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ывшие Советские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рабо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– временная, сезонная. </w:t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ов – эмигрант. </w:t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7F7F6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абабушка Сидорова – насильственная, а потом – реэмигрант (репатриация)</w:t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(сестра Иванова) – трудовая вахтово-экспедиционная миграция. </w:t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ка Иванова – реэмигр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ающиеся говорят свое мнение о пройденном уро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исывают в дневники домашнее задани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44:00Z</dcterms:created>
  <dc:creator>Андрей Потапов</dc:creator>
  <dc:description/>
  <dc:language>en-US</dc:language>
  <cp:lastModifiedBy>school</cp:lastModifiedBy>
  <cp:lastPrinted>2020-03-10T12:47:00Z</cp:lastPrinted>
  <dcterms:modified xsi:type="dcterms:W3CDTF">2025-03-05T17:44:00Z</dcterms:modified>
  <cp:revision>2</cp:revision>
  <dc:subject/>
  <dc:title>Урок по теме «Миграции населения России»</dc:title>
</cp:coreProperties>
</file>