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 «Политическая карта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1.</w:t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группы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Распределите страны по площади 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тай             2. США            3. Аргентина              4. Россия               5. Алжир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Распределите страны по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мания             2. Венесуэла            3. Латвия           4. Япония             5. Тунис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Укажите две страны, которые расположены на островах и архипелагах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еликобритания        2. Ливия        3. Танзания         4. Кувейт    </w:t>
      </w:r>
      <w:r>
        <w:rPr/>
        <w:t xml:space="preserve">     5. Шри-Ланка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 Укажите страну, не имеющую выхода к морю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акистан        2. Гвиана        3. Парагвай         </w:t>
      </w:r>
      <w:r>
        <w:rPr/>
        <w:t>4. Марокко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381"/>
      </w:tblGrid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. Выберите верны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итическая карта окончательно сформирова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личество развитых стран в Европе превышает количество развивающихся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обретение страной суверенитета-это качественное изменение на политическ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ольшинство стран мира по форме правления относятся к монарх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ибольшее число беднейших стран расположено в Аф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6. Географический диктан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а правления, при которой верховная государственная власть принадлежит одному лицу — монарху и, как правило, передаётся по наследст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Государство, имеющее в своем составе самоуправляемые образования, наделенные широкими правами самоуправ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Линия, определяющая пределы государствен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Определите столицу государства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сландия - 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Дания - 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ьетнам - 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Габон - 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уба - 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Расставьте страны в соответствующие ячейки.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929"/>
        <w:gridCol w:w="929"/>
        <w:gridCol w:w="1003"/>
        <w:gridCol w:w="1003"/>
        <w:gridCol w:w="950"/>
        <w:gridCol w:w="950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континентальные стран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ровные стран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островные стран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орские стран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сландия          3. Новая Зеландия          5. Оман                7. Германия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игер                4. Китай                          6. Боливия            8. Испания      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Укажите две страны, которые расположены в Азии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Швеция        2. Алжир        3. Ирак         4. Аргентина         5. Лаос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 В данном списке выберите лишнюю страну. Аргументируйте свой выбор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итай        2. Бразилия        3. США         4. Люксембург    </w:t>
      </w:r>
      <w:r>
        <w:rPr/>
        <w:t xml:space="preserve">     5. Россия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 Определите какая страна указана на карте Европы. Подпишите ее столицу. Определите тип страны по форме правления и географическому положению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149860</wp:posOffset>
            </wp:positionV>
            <wp:extent cx="4956810" cy="5026025"/>
            <wp:effectExtent l="0" t="0" r="0" b="0"/>
            <wp:wrapNone/>
            <wp:docPr id="1" name="img1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_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121920</wp:posOffset>
                </wp:positionV>
                <wp:extent cx="226695" cy="190500"/>
                <wp:effectExtent l="1714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star5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04040" stroked="t" o:allowincell="f" style="position:absolute;margin-left:312.25pt;margin-top:9.6pt;width:17.8pt;height:14.95pt;mso-wrap-style:none;v-text-anchor:middle" type="_x0000_t1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 «Политическая карта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2.</w:t>
      </w:r>
    </w:p>
    <w:p>
      <w:pPr>
        <w:pStyle w:val="Normal"/>
        <w:spacing w:before="0" w:after="0"/>
        <w:ind w:right="-4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группы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Распределите страны по площади 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нада             2. Бразилия            3. Казахстан           4. Индия            5. Австралия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Распределите страны по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анция             2. ЮАР            3. Турция           4. Монголия            5. Мексика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Укажите две страны, которые расположены на островах и архипелагах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Япония        2. Индия        3. Намибия         4. Индонезия    </w:t>
      </w:r>
      <w:r>
        <w:rPr/>
        <w:t xml:space="preserve">     5. Эстония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 Укажите страну, не имеющую выхода к морю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англадеш        2. КНДР        3. Греция         4. Армения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381"/>
      </w:tblGrid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. Выберите верны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итическая карта окончательно сформирова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личество развитых стран в Европе превышает количество развивающихся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обретение страной суверенитета-это качественное изменение на политическ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ольшинство стран мира по форме правления относятся к монарх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ибольшее число беднейших стран расположено в Аф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6. Географический диктан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а государственного правления, при которой верховная власть осуществляется выборными органами, избираемыми населением на определённый с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цесс обозначения границ на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самостоятельных государств, заключивших временный договор, то есть объединившихся для решения каких-либо общ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Определите столицу государства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Малайзия - 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ьетнам - 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озамбик - 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Армения - 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аити - 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Расставьте страны в соответствующие ячейки.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929"/>
        <w:gridCol w:w="929"/>
        <w:gridCol w:w="1003"/>
        <w:gridCol w:w="1003"/>
        <w:gridCol w:w="950"/>
        <w:gridCol w:w="950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континентальные стран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ровные стран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островные стран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орские стран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1. Шри-Лан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3. Лив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5. ОАЭ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7. Мали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2. Таиланд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4. Афганиста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6. Ямай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8. Эквадо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Укажите две страны, которые расположены в Африке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Швеция        2. Алжир        3. Ирак         4. Аргентина    </w:t>
      </w:r>
      <w:r>
        <w:rPr/>
        <w:t xml:space="preserve">     5. Ботсвана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 В данном списке выберите лишнюю страну. Аргументируйте свой выбор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нгола        2. Мексика        3. Парагвай         4. Оман    </w:t>
      </w:r>
      <w:r>
        <w:rPr/>
        <w:t xml:space="preserve">     5. Испания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 Определите какая страна указана на карте Европы. Подпишите ее столицу. Определите тип страны по форме правления и географическому положению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149860</wp:posOffset>
            </wp:positionV>
            <wp:extent cx="4956810" cy="5026025"/>
            <wp:effectExtent l="0" t="0" r="0" b="0"/>
            <wp:wrapNone/>
            <wp:docPr id="3" name="img1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_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129540</wp:posOffset>
                </wp:positionV>
                <wp:extent cx="226695" cy="190500"/>
                <wp:effectExtent l="1714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star5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25.25pt;margin-top:10.2pt;width:17.8pt;height:14.95pt;mso-wrap-style:none;v-text-anchor:middle" type="_x0000_t1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 «Политическая карта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3.</w:t>
      </w:r>
    </w:p>
    <w:p>
      <w:pPr>
        <w:pStyle w:val="Normal"/>
        <w:spacing w:before="0" w:after="0"/>
        <w:ind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группы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Распределите страны по площади 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мания             2. Венесуэла            3. Латвия           4. Япония             5. Тунис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Распределите страны по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итай             2. США            3. Аргентина              4. Россия               5. Алжир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Укажите две страны, которые расположены на островах и архипелагах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Исландия        2. Дания        3. Вьетнам         4. Габон    </w:t>
      </w:r>
      <w:r>
        <w:rPr/>
        <w:t xml:space="preserve">     5. Куба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 Укажите страну, не имеющую выхода к морю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олумбия        2. Оман        3. Ботсвана         </w:t>
      </w:r>
      <w:r>
        <w:rPr/>
        <w:t>4. Австралия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381"/>
      </w:tblGrid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. Выберите верны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итическая карта окончательно сформирова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личество развитых стран в Европе превышает количество развивающихся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обретение страной суверенитета-это качественное изменение на политическ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ольшинство стран мира по форме правления относятся к монарх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ибольшее число беднейших стран расположено в Аф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6. Географический диктан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осударство, управление которой ведется из единого центра. В стране нет самостоятельных самоуправляемых образ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орма правления при которой монарх является и главой государства, и главой церк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сс установления государственной границы путём описания в договоре или обозначения на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Определите столицу государства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еликобритания - 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Ливия - _____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Танзания - ___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увейт - 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Шри-Ланка - 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Расставьте страны в соответствующие ячейки.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929"/>
        <w:gridCol w:w="929"/>
        <w:gridCol w:w="1003"/>
        <w:gridCol w:w="1003"/>
        <w:gridCol w:w="950"/>
        <w:gridCol w:w="950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континентальные стран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ровные стран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островные стран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орские стран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1. Чех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3. Норвег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5. Швейцар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7. Восточный Тимор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2. Мекс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4. Ирланд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6. Камбодж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8. Иран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Укажите две страны, которые расположены в Латинской Америке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олумбия        2. Алжир        3. Ирак         4. Аргентина    </w:t>
      </w:r>
      <w:r>
        <w:rPr/>
        <w:t xml:space="preserve">     5. Мьянма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 В данном списке выберите лишнюю страну. Аргументируйте свой выбор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Германия        2. Боливия        3. Франция        4. Венгрия    </w:t>
      </w:r>
      <w:r>
        <w:rPr/>
        <w:t xml:space="preserve">     5. Италия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 Определите какая страна указана на карте Азии. Подпишите ее столицу. Определите тип страны по форме правления и географическому положению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220980</wp:posOffset>
            </wp:positionV>
            <wp:extent cx="6708140" cy="4759960"/>
            <wp:effectExtent l="0" t="0" r="0" b="0"/>
            <wp:wrapNone/>
            <wp:docPr id="5" name="8rIkvZWTRLyqdlZeiSp_aWwVFo8Ot_XzYPWJNMogzQ_sfg0gt0YV13O-VFSB8ElWdiG4pMKr4sd2UaBcvqemfVF-2jnq7iAV_Sola2bHUv0cdLgnsASswXllh9F4wzs54EQ=s0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rIkvZWTRLyqdlZeiSp_aWwVFo8Ot_XzYPWJNMogzQ_sfg0gt0YV13O-VFSB8ElWdiG4pMKr4sd2UaBcvqemfVF-2jnq7iAV_Sola2bHUv0cdLgnsASswXllh9F4wzs54EQ=s0-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8430</wp:posOffset>
                </wp:positionV>
                <wp:extent cx="1631315" cy="5264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8pt;margin-top:10.9pt;width:128.4pt;height:4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6045</wp:posOffset>
                </wp:positionH>
                <wp:positionV relativeFrom="paragraph">
                  <wp:posOffset>22860</wp:posOffset>
                </wp:positionV>
                <wp:extent cx="226695" cy="190500"/>
                <wp:effectExtent l="1714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star5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108.35pt;margin-top:1.8pt;width:17.8pt;height:14.95pt;mso-wrap-style:none;v-text-anchor:middle" type="_x0000_t1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 «Политическая карта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4.</w:t>
      </w:r>
    </w:p>
    <w:p>
      <w:pPr>
        <w:pStyle w:val="Normal"/>
        <w:spacing w:before="0" w:after="0"/>
        <w:ind w:right="-4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группы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Распределите страны по площади 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рак             2. Чили            3. Исландия           4. Испания            5. Белоруссия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Распределите страны по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нада             2. Бразилия            3. Казахстан           4. Индия            5. Австралия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Укажите две страны, которые расположены на островах и архипелагах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адагаскар        2. Португалия        3. Ирландия         4. Гайана         5. Судан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 Укажите страну, не имеющую выхода к морю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ания        2. Эстония        3. Таиланд         </w:t>
      </w:r>
      <w:r>
        <w:rPr/>
        <w:t>4. Киргизия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381"/>
      </w:tblGrid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. Выберите верны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итическая карта окончательно сформирова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личество развитых стран в Европе превышает количество развивающихся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обретение страной суверенитета-это качественное изменение на политическ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ольшинство стран мира по форме правления относятся к монарх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ибольшее число беднейших стран расположено в Аф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6. Географический диктан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руппа самостоятельных государств, заключивших временный договор, то есть объединившихся для решения каких-либо общ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Часть земного шара, находящаяся под суверенитетом определенной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авления, при которой законодательная власть принадлежит парламенту, исполнительная – правительству, а монарх – царствует, но не прави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Определите столицу государства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Япония - 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ндия - 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мибия - 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ндонезия - 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стония - 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Расставьте страны в соответствующие ячейки.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929"/>
        <w:gridCol w:w="929"/>
        <w:gridCol w:w="1003"/>
        <w:gridCol w:w="1003"/>
        <w:gridCol w:w="950"/>
        <w:gridCol w:w="950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континентальные стран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ровные стран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островные стран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орские стран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Исланд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Росс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Инд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 Австрия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Италия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Япо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Киргиз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 Туркмения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Укажите две страны, которые расположены в Европе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Болгария        2. Марокко        3. Румыния         4. Боливия    </w:t>
      </w:r>
      <w:r>
        <w:rPr/>
        <w:t xml:space="preserve">     5. Монголия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 В данном списке выберите лишнюю страну. Аргументируйте свой выбор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Швеция        2. Суринам        3. Канада         4. Непал    </w:t>
      </w:r>
      <w:r>
        <w:rPr/>
        <w:t xml:space="preserve">     5. Гана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 Определите какая страна указана на карте Азии. Подпишите ее столицу. Определите тип страны по форме правления и географическому положению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20980</wp:posOffset>
            </wp:positionV>
            <wp:extent cx="6708140" cy="4759960"/>
            <wp:effectExtent l="0" t="0" r="0" b="0"/>
            <wp:wrapNone/>
            <wp:docPr id="8" name="8rIkvZWTRLyqdlZeiSp_aWwVFo8Ot_XzYPWJNMogzQ_sfg0gt0YV13O-VFSB8ElWdiG4pMKr4sd2UaBcvqemfVF-2jnq7iAV_Sola2bHUv0cdLgnsASswXllh9F4wzs54EQ=s0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rIkvZWTRLyqdlZeiSp_aWwVFo8Ot_XzYPWJNMogzQ_sfg0gt0YV13O-VFSB8ElWdiG4pMKr4sd2UaBcvqemfVF-2jnq7iAV_Sola2bHUv0cdLgnsASswXllh9F4wzs54EQ=s0-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38430</wp:posOffset>
                </wp:positionV>
                <wp:extent cx="1631315" cy="5264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8pt;margin-top:10.9pt;width:128.4pt;height:4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14935</wp:posOffset>
                </wp:positionV>
                <wp:extent cx="226695" cy="190500"/>
                <wp:effectExtent l="17145" t="14605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star5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0.2pt;margin-top:9.05pt;width:17.8pt;height:14.95pt;mso-wrap-style:none;v-text-anchor:middle" type="_x0000_t1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ая работа «Политическая карта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5.</w:t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группы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Распределите страны по площади 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анция             2. ЮАР            3. Турция           4. Монголия            5. Мексика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 Распределите страны по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рядке убывания. В ответ запишите получившуюся последовательность цифр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рак             2. Чили            3. Исландия           4. Испания            5. Белоруссия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  <w:gridCol w:w="567"/>
        <w:gridCol w:w="567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 Укажите две страны, которые расположены на островах и архипелагах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Малайзия        2. Вьетнам        3. Мозамбик         4. Армения    </w:t>
      </w:r>
      <w:r>
        <w:rPr/>
        <w:t xml:space="preserve">     5. Гаити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 Укажите страну, не имеющую выхода к морю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Туркмения        2. Ангола        3. Непал         4. Египет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381"/>
      </w:tblGrid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 5. Выберите верные утвер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итическая карта окончательно сформирова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личество развитых стран в Европе превышает количество развивающихся ст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иобретение страной суверенитета-это качественное изменение на политической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ольшинство стран мира по форме правления относятся к монарх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Наибольшее число беднейших стран расположено в Афр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 6. Географический диктан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а государственного правления, при которой верховная власть осуществляется выборными органами, избираемыми населением на определённый с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раница, устанавливаемая внутренним актом государства с соблюдением международных норм, либо по соглашению с приграничным или противолежащим государств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о, имеющее в своем составе самоуправляемые образования, наделенные широкими правами самоуправ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 Определите столицу государства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Мадагаскар - 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ртугалия - 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Ирландия - __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Гайана - 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удан - 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Расставьте страны в соответствующие ячейки.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929"/>
        <w:gridCol w:w="929"/>
        <w:gridCol w:w="1003"/>
        <w:gridCol w:w="1003"/>
        <w:gridCol w:w="950"/>
        <w:gridCol w:w="950"/>
      </w:tblGrid>
      <w:tr>
        <w:trPr/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континентальные стран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ровные стран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островные стран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орские стран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ьетнам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Нигер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Кипр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 Венгрия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Доминиканская респ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Замб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. Уругва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 Греция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 Укажите две страны, которые расположены в Азии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нгола        2. Афганистан        3. Непал         4. Мавритания    </w:t>
      </w:r>
      <w:r>
        <w:rPr/>
        <w:t xml:space="preserve">     5. Панама</w:t>
      </w:r>
    </w:p>
    <w:tbl>
      <w:tblPr>
        <w:tblW w:w="2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  <w:gridCol w:w="567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 В данном списке выберите лишнюю страну. Аргументируйте свой выбор.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Афганистан        2. Замбия        3. Чехия         4. Парагвай    </w:t>
      </w:r>
      <w:r>
        <w:rPr/>
        <w:t xml:space="preserve">     5. Эквадор</w:t>
      </w:r>
    </w:p>
    <w:tbl>
      <w:tblPr>
        <w:tblW w:w="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4"/>
      </w:tblGrid>
      <w:tr>
        <w:trPr/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1. Определите какая страна указана на карте Южной Америки. Подпишите ее столицу. Определите тип страны по форме правления и географическому положению.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7280</wp:posOffset>
            </wp:positionH>
            <wp:positionV relativeFrom="paragraph">
              <wp:posOffset>118745</wp:posOffset>
            </wp:positionV>
            <wp:extent cx="3965575" cy="5504815"/>
            <wp:effectExtent l="0" t="0" r="0" b="0"/>
            <wp:wrapNone/>
            <wp:docPr id="11" name="America%2Bdel%2Bs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merica%2Bdel%2Bs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19685</wp:posOffset>
                </wp:positionV>
                <wp:extent cx="226695" cy="190500"/>
                <wp:effectExtent l="17145" t="14605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90440"/>
                        </a:xfrm>
                        <a:prstGeom prst="star5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256.95pt;margin-top:1.55pt;width:17.8pt;height:14.95pt;mso-wrap-style:none;v-text-anchor:middle" type="_x0000_t12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23:00Z</dcterms:created>
  <dc:creator>Дом</dc:creator>
  <dc:description/>
  <cp:keywords/>
  <dc:language>en-US</dc:language>
  <cp:lastModifiedBy>school</cp:lastModifiedBy>
  <cp:lastPrinted>2019-12-12T01:14:00Z</cp:lastPrinted>
  <dcterms:modified xsi:type="dcterms:W3CDTF">2019-12-17T10:52:00Z</dcterms:modified>
  <cp:revision>12</cp:revision>
  <dc:subject/>
  <dc:title/>
</cp:coreProperties>
</file>